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Book of Isaiah</w:t>
      </w:r>
    </w:p>
    <w:p>
      <w:pPr>
        <w:pStyle w:val="Normal"/>
        <w:jc w:val="center"/>
        <w:rPr>
          <w:b/>
          <w:b/>
          <w:bCs/>
          <w:sz w:val="20"/>
        </w:rPr>
      </w:pPr>
      <w:r>
        <w:rPr>
          <w:b/>
          <w:bCs/>
          <w:sz w:val="20"/>
        </w:rPr>
      </w:r>
    </w:p>
    <w:p>
      <w:pPr>
        <w:pStyle w:val="Normal"/>
        <w:jc w:val="center"/>
        <w:rPr>
          <w:b/>
          <w:b/>
          <w:bCs/>
          <w:sz w:val="20"/>
        </w:rPr>
      </w:pPr>
      <w:r>
        <w:rPr>
          <w:b/>
          <w:bCs/>
          <w:sz w:val="20"/>
        </w:rPr>
        <w:t>Lesson 2 – Isaiah 6</w:t>
      </w:r>
    </w:p>
    <w:p>
      <w:pPr>
        <w:pStyle w:val="Normal"/>
        <w:jc w:val="center"/>
        <w:rPr>
          <w:b/>
          <w:b/>
          <w:bCs/>
          <w:sz w:val="20"/>
        </w:rPr>
      </w:pPr>
      <w:r>
        <w:rPr>
          <w:b/>
          <w:bCs/>
          <w:sz w:val="20"/>
        </w:rPr>
      </w:r>
    </w:p>
    <w:p>
      <w:pPr>
        <w:pStyle w:val="Normal"/>
        <w:jc w:val="center"/>
        <w:rPr>
          <w:b/>
          <w:b/>
          <w:bCs/>
          <w:sz w:val="20"/>
        </w:rPr>
      </w:pPr>
      <w:r>
        <w:rPr>
          <w:b/>
          <w:bCs/>
          <w:sz w:val="20"/>
        </w:rPr>
        <w:t>The Calling</w:t>
      </w:r>
    </w:p>
    <w:p>
      <w:pPr>
        <w:pStyle w:val="Normal"/>
        <w:jc w:val="center"/>
        <w:rPr>
          <w:b/>
          <w:b/>
          <w:bCs/>
          <w:sz w:val="20"/>
        </w:rPr>
      </w:pPr>
      <w:r>
        <w:rPr>
          <w:b/>
          <w:bCs/>
          <w:sz w:val="20"/>
        </w:rPr>
      </w:r>
    </w:p>
    <w:p>
      <w:pPr>
        <w:pStyle w:val="Normal"/>
        <w:jc w:val="center"/>
        <w:rPr>
          <w:b/>
          <w:b/>
          <w:bCs/>
          <w:sz w:val="20"/>
        </w:rPr>
      </w:pPr>
      <w:r>
        <w:rPr>
          <w:b/>
          <w:bCs/>
          <w:sz w:val="20"/>
        </w:rPr>
      </w:r>
    </w:p>
    <w:p>
      <w:pPr>
        <w:pStyle w:val="Normal"/>
        <w:rPr>
          <w:bCs/>
          <w:sz w:val="20"/>
        </w:rPr>
      </w:pPr>
      <w:r>
        <w:rPr>
          <w:bCs/>
          <w:sz w:val="20"/>
        </w:rPr>
        <w:t>Isaiah represented God to the southern kingdom of Judah between 740-680 B.C.  The kingdom of Israel had been split between Israel in the north and Judah in the south because of idolatry.  The leaders and people of each nation continued to ignore God and “play at religion” according to their own desires.  For hundreds of years God patiently sent prophets with the word of warning about judgment, but now in Isaiah’s time God’s patience was running out.  God called Isaiah to preach His word of warning to a nation that would not listen.  It was a seemingly hopeless situation.</w:t>
      </w:r>
    </w:p>
    <w:p>
      <w:pPr>
        <w:pStyle w:val="Normal"/>
        <w:rPr>
          <w:bCs/>
          <w:sz w:val="20"/>
        </w:rPr>
      </w:pPr>
      <w:r>
        <w:rPr>
          <w:bCs/>
          <w:sz w:val="20"/>
        </w:rPr>
      </w:r>
    </w:p>
    <w:p>
      <w:pPr>
        <w:pStyle w:val="Normal"/>
        <w:ind w:left="720" w:hanging="720"/>
        <w:rPr>
          <w:sz w:val="20"/>
        </w:rPr>
      </w:pPr>
      <w:r>
        <w:rPr>
          <w:sz w:val="20"/>
        </w:rPr>
        <w:t>1.</w:t>
        <w:tab/>
        <w:t>Isaiah’s ministry began at the pivotal time at the end of two decent God fearing kings (Uzziah and Jotham) and the beginning of Ahaz as king in Jerusalem.  What kind of leader was Ahaz (2 Chronicles 28:1-3)?</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u w:val="single"/>
        </w:rPr>
      </w:pPr>
      <w:r>
        <w:rPr>
          <w:sz w:val="20"/>
        </w:rPr>
        <w:t>2.</w:t>
        <w:tab/>
        <w:t xml:space="preserve">What was the vision of Isaiah which resulted in his commission (Isa 6:1-4)?  Where was God sitting (6:1)?  What were the angels saying about God (6:2-3)?  </w:t>
      </w:r>
    </w:p>
    <w:p>
      <w:pPr>
        <w:pStyle w:val="Normal"/>
        <w:rPr>
          <w:sz w:val="20"/>
          <w:u w:val="single"/>
        </w:rPr>
      </w:pPr>
      <w:r>
        <w:rPr>
          <w:sz w:val="20"/>
          <w:u w:val="single"/>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3.</w:t>
        <w:tab/>
        <w:t>What was Isaiah’s reaction to what he saw and heard (Isa 6:5)?  Isaiah was a well educated, hard working, successful prophet who before this had been very confident in his abilities.  After being removed from the false materialistic world that man “thinks” he rules over, what was Isaiah’s new perspective (6:5)?</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4.</w:t>
        <w:tab/>
        <w:t>What new reality, new conviction changed Isaiah’s perspective?  Before God acted in verse 6, did Isaiah imagine any hope for himself in verse 5?  What do you think he meant, “woe is me for I am ruined (undon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5.</w:t>
        <w:tab/>
        <w:t xml:space="preserve">What was the symbolic act that accompanied the Word of God which atoned for Isaiah’s sin (Isa 6:6-7)?  The altar (v. 6) represents where sacrifices for sin were burnt.   There are no animal sacrifices in the heavenly temple, therefore what heavenly sacrifice for sin did this foresee (John 1:29)?  How could his sins be forgiven based on what Jesus would do over seven hundred years later (Romans 3:24-25)?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firstLine="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6.</w:t>
        <w:tab/>
        <w:t>Isaiah was clearly blown away by the vision.  What does this say about the common perception of God as our “good buddy” or our “grandpa”?  Did God convict any of the other authors of the Bible of their sin and worthlessness (Job 42:6, Daniel 10:16-17, Luke 5:8, Rev 1:17)?</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7.</w:t>
        <w:tab/>
        <w:t>Now that Isaiah was purified, what question did God ask in Isa 6:8?  What was Isaiah’s response?  What change of heart did God’s grace bring between verse 5 and 8?  What caused Isaiah’s radical change?</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8.</w:t>
        <w:tab/>
        <w:t xml:space="preserve">What message was Isaiah directed to give to the nation of Judah (Isa 6:9-13)?  All four New Testament gospels quote Isa 6:9-10.  According to Jesus, why did the religious leaders not believe in Him in spite of the fact he did signs and wonders and fulfilled prophecy (John 12:37-41)?  What was the condition of the </w:t>
      </w:r>
      <w:r>
        <w:rPr>
          <w:sz w:val="20"/>
          <w:u w:val="single"/>
        </w:rPr>
        <w:t>hearts</w:t>
      </w:r>
      <w:r>
        <w:rPr>
          <w:sz w:val="20"/>
        </w:rPr>
        <w:t xml:space="preserve"> of Judah before and during Isaiah’s ministry (Isa 1:4-5, 21-23; 5:7, 12; 2 Kings 16:3)?</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9.</w:t>
        <w:tab/>
        <w:t xml:space="preserve">The reason men can “listen but not perceive, and look but not understand” was the same in Isaiah’s day, Jesus’ day, and is just as true today.  It is attributed to the condition of the heart, ie, the hardness of the heart.  Based on what Isaiah and Jesus said, do you suppose that people with hard hearts who reject God’s message, will at a point in time, actually be further hardened by God’s word (Isa 6:10)?     </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sz w:val="20"/>
        </w:rPr>
        <w:t>10.</w:t>
        <w:tab/>
        <w:t xml:space="preserve">As a consequence of ignoring Isaiah’s message from God, what would happen to Judah (Isa 6:11-12, 2 Kings 25:1-11)?  Nevertheless, Isaiah spoke a ray of hope in Isa 6:13.  What would be left after the “burning” to eventually fulfill God’s promises?  </w:t>
      </w:r>
    </w:p>
    <w:sectPr>
      <w:type w:val="nextPage"/>
      <w:pgSz w:w="12240" w:h="15840"/>
      <w:pgMar w:left="1800" w:right="1800" w:gutter="0" w:header="0" w:top="2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02:00Z</dcterms:created>
  <dc:creator>dholmes</dc:creator>
  <dc:description/>
  <cp:keywords/>
  <dc:language>en-US</dc:language>
  <cp:lastModifiedBy>Charles Taylor</cp:lastModifiedBy>
  <cp:lastPrinted>2005-08-05T10:32:00Z</cp:lastPrinted>
  <dcterms:modified xsi:type="dcterms:W3CDTF">2017-02-06T20:02:00Z</dcterms:modified>
  <cp:revision>2</cp:revision>
  <dc:subject/>
  <dc:title>The Wildest Stories and Characters in the Bible</dc:title>
</cp:coreProperties>
</file>