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Letter of Paul to the Romans</w:t>
      </w:r>
    </w:p>
    <w:p>
      <w:pPr>
        <w:pStyle w:val="Normal"/>
        <w:jc w:val="center"/>
        <w:rPr>
          <w:b/>
          <w:b/>
          <w:bCs/>
          <w:sz w:val="20"/>
        </w:rPr>
      </w:pPr>
      <w:r>
        <w:rPr>
          <w:b/>
          <w:bCs/>
          <w:sz w:val="20"/>
        </w:rPr>
      </w:r>
    </w:p>
    <w:p>
      <w:pPr>
        <w:pStyle w:val="Normal"/>
        <w:jc w:val="center"/>
        <w:rPr>
          <w:b/>
          <w:b/>
          <w:bCs/>
          <w:sz w:val="20"/>
        </w:rPr>
      </w:pPr>
      <w:r>
        <w:rPr>
          <w:b/>
          <w:bCs/>
          <w:sz w:val="20"/>
        </w:rPr>
        <w:t>Lesson 7</w:t>
      </w:r>
    </w:p>
    <w:p>
      <w:pPr>
        <w:pStyle w:val="Normal"/>
        <w:jc w:val="center"/>
        <w:rPr>
          <w:b/>
          <w:b/>
          <w:bCs/>
          <w:sz w:val="20"/>
        </w:rPr>
      </w:pPr>
      <w:r>
        <w:rPr>
          <w:b/>
          <w:bCs/>
          <w:sz w:val="20"/>
        </w:rPr>
      </w:r>
    </w:p>
    <w:p>
      <w:pPr>
        <w:pStyle w:val="Normal"/>
        <w:jc w:val="center"/>
        <w:rPr>
          <w:b/>
          <w:b/>
          <w:bCs/>
          <w:sz w:val="20"/>
        </w:rPr>
      </w:pPr>
      <w:r>
        <w:rPr>
          <w:b/>
          <w:bCs/>
          <w:sz w:val="20"/>
        </w:rPr>
        <w:t>The War Within</w:t>
      </w:r>
    </w:p>
    <w:p>
      <w:pPr>
        <w:pStyle w:val="Normal"/>
        <w:jc w:val="center"/>
        <w:rPr>
          <w:b/>
          <w:b/>
          <w:bCs/>
          <w:sz w:val="20"/>
        </w:rPr>
      </w:pPr>
      <w:r>
        <w:rPr>
          <w:b/>
          <w:bCs/>
          <w:sz w:val="20"/>
        </w:rPr>
      </w:r>
    </w:p>
    <w:p>
      <w:pPr>
        <w:pStyle w:val="Normal"/>
        <w:jc w:val="center"/>
        <w:rPr>
          <w:b/>
          <w:b/>
          <w:bCs/>
          <w:sz w:val="20"/>
        </w:rPr>
      </w:pPr>
      <w:r>
        <w:rPr>
          <w:b/>
          <w:bCs/>
          <w:sz w:val="20"/>
        </w:rPr>
      </w:r>
    </w:p>
    <w:p>
      <w:pPr>
        <w:pStyle w:val="Normal"/>
        <w:rPr>
          <w:bCs/>
          <w:sz w:val="20"/>
        </w:rPr>
      </w:pPr>
      <w:r>
        <w:rPr>
          <w:bCs/>
          <w:sz w:val="20"/>
        </w:rPr>
        <w:t xml:space="preserve">The Bible has a very high regard for God’s commandments.  The Law of Moses was so dominant, so esteemed in Israel that many made it an idol.  In first century Jerusalem the law was the means of salvation.  Faithfulness to the law superseded faith in God who had given it.  Jesus was accused of trying to change it or do away with the law, but He made it clear in Matthew 5:17-19 that He had a high regard for it when He said, “Do not think I came to abolish the Law…I came to fulfill it.”  Paul said in Rom 3:31 that faith in Jesus established the law.  In Rom 6:15 Paul said we are “not under the law but under grace”, and in 7:12 that “the law is holy…and righteous and good.”  Paul refers to the law 23 times in Romans 7, so the question persists – </w:t>
      </w:r>
      <w:r>
        <w:rPr>
          <w:bCs/>
          <w:sz w:val="20"/>
          <w:u w:val="single"/>
        </w:rPr>
        <w:t>What is the relationship between the law and our faith?</w:t>
      </w:r>
      <w:r>
        <w:rPr>
          <w:bCs/>
          <w:sz w:val="20"/>
        </w:rPr>
        <w:t xml:space="preserve">  </w:t>
      </w:r>
    </w:p>
    <w:p>
      <w:pPr>
        <w:pStyle w:val="Normal"/>
        <w:rPr>
          <w:bCs/>
          <w:sz w:val="20"/>
        </w:rPr>
      </w:pPr>
      <w:r>
        <w:rPr>
          <w:bCs/>
          <w:sz w:val="20"/>
        </w:rPr>
      </w:r>
    </w:p>
    <w:p>
      <w:pPr>
        <w:pStyle w:val="Normal"/>
        <w:rPr>
          <w:bCs/>
          <w:sz w:val="20"/>
          <w:u w:val="single"/>
        </w:rPr>
      </w:pPr>
      <w:r>
        <w:rPr>
          <w:bCs/>
          <w:sz w:val="20"/>
          <w:u w:val="single"/>
        </w:rPr>
        <w:t>Read Romans 7:1-12</w:t>
      </w:r>
    </w:p>
    <w:p>
      <w:pPr>
        <w:pStyle w:val="Normal"/>
        <w:ind w:left="720" w:hanging="720"/>
        <w:rPr>
          <w:sz w:val="20"/>
        </w:rPr>
      </w:pPr>
      <w:r>
        <w:rPr>
          <w:sz w:val="20"/>
        </w:rPr>
        <w:t>1.</w:t>
        <w:tab/>
        <w:t>What self evident truth does Paul confirm in Rom 7:1?  What analogy did Paul use in 7:2-3?  How does he relate it to our subject matter in v.4?</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u w:val="single"/>
        </w:rPr>
      </w:pPr>
      <w:r>
        <w:rPr>
          <w:sz w:val="20"/>
        </w:rPr>
        <w:t>2.</w:t>
        <w:tab/>
        <w:t xml:space="preserve">Before our relationship with Christ, we were “in the flesh” (v.5).  What did the law provoke or arouse within us?  What was the result (Rom 7:5)?    </w:t>
      </w:r>
    </w:p>
    <w:p>
      <w:pPr>
        <w:pStyle w:val="Normal"/>
        <w:rPr>
          <w:sz w:val="20"/>
          <w:u w:val="single"/>
        </w:rPr>
      </w:pPr>
      <w:r>
        <w:rPr>
          <w:sz w:val="20"/>
          <w:u w:val="single"/>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w:t>
        <w:tab/>
        <w:t xml:space="preserve">What is the change or difference </w:t>
      </w:r>
      <w:r>
        <w:rPr>
          <w:sz w:val="20"/>
          <w:u w:val="single"/>
        </w:rPr>
        <w:t>now</w:t>
      </w:r>
      <w:r>
        <w:rPr>
          <w:sz w:val="20"/>
        </w:rPr>
        <w:t xml:space="preserve"> that we have Christ (Rom 7:6)?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4.</w:t>
        <w:tab/>
        <w:t xml:space="preserve">What can the law do for us (7:7)?  How does our sin nature react to the law (7:8, 11)?  Therefore, is it the law causing all the trouble or is it the sin nature in our “flesh” deceiving us and “bearing fruit for death.” (7:13-14)?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u w:val="single"/>
        </w:rPr>
        <w:t>Read Romans 7:14-25</w:t>
      </w:r>
    </w:p>
    <w:p>
      <w:pPr>
        <w:pStyle w:val="Normal"/>
        <w:ind w:left="720" w:hanging="720"/>
        <w:rPr>
          <w:sz w:val="20"/>
        </w:rPr>
      </w:pPr>
      <w:r>
        <w:rPr>
          <w:sz w:val="20"/>
        </w:rPr>
        <w:t>5.</w:t>
        <w:tab/>
        <w:t>Historically, there has been disagreement whether Romans 7:14-25 was written about Paul’s experience before Christ when he was dominated by sin, or his experience after Christ, when he was convicted of his sin and tried to overcome it.  What is the verb tense in this passage?  Before Christ came into his life, was Paul even aware of his sin (Philippians 3:4-7)?  Did Paul write in other letters of our present struggle between the flesh and the spirit (Galations 5:16-17, Eph 5:18)?</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firstLine="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6.</w:t>
        <w:tab/>
        <w:t xml:space="preserve">The structure of Romans 7:15-23 can be divided into three parallel passages of three verses each that give a description of the conflict and then why the problem exists.  What is the description and explanation in verses 15-17?  Why can’t he get his act together (Rom 7:17, 20, 23)?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7.</w:t>
        <w:tab/>
        <w:t xml:space="preserve">In Rom 7:18, what dwells “in” him?  What does he mean by “in” him?  What connotation is Paul giving to “my flesh” (Rom 7:14, 1 Cor 3:1)?  Does Paul differentiate between his mind and his flesh (Rom 7:25)?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8.</w:t>
        <w:tab/>
        <w:t>What power is always present no matter how hard we try (Rom 7:21)?  Has God provided the means for daily living by which we can overcome this presence of evil in our flesh (Rom 8:2, 4)?</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9.</w:t>
        <w:tab/>
        <w:t xml:space="preserve">Paul’s spiritual maturity seems to bring with it a greater struggle within, rather than less.  Why is that to be expected (Jn 14:26; 16:7-8, 1 Jn 1:8-10)?  Are most people insensitive to their sin and naively unaware?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10.</w:t>
        <w:tab/>
        <w:t xml:space="preserve">What question does Paul ask in Rom 7:24?  What is the answer (7:25)?  He says the problem he has is that with his flesh he is serving sin (7:25).  In Romans 8 how has God provided that Christians can stop “serving sin” (Rom 8:11)? </w:t>
      </w:r>
    </w:p>
    <w:sectPr>
      <w:type w:val="nextPage"/>
      <w:pgSz w:w="12240" w:h="15840"/>
      <w:pgMar w:left="1800" w:right="180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22:00Z</dcterms:created>
  <dc:creator>dholmes</dc:creator>
  <dc:description/>
  <dc:language>en-US</dc:language>
  <cp:lastModifiedBy>admin</cp:lastModifiedBy>
  <cp:lastPrinted>2007-03-15T10:30:00Z</cp:lastPrinted>
  <dcterms:modified xsi:type="dcterms:W3CDTF">2007-03-15T16:34:00Z</dcterms:modified>
  <cp:revision>6</cp:revision>
  <dc:subject/>
  <dc:title>The Wildest Stories and Characters in the Bible</dc:title>
</cp:coreProperties>
</file>