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rPr>
      </w:pPr>
      <w:r>
        <w:rPr>
          <w:sz w:val="20"/>
        </w:rPr>
        <w:t>The Acts of the Apostles</w:t>
      </w:r>
    </w:p>
    <w:p>
      <w:pPr>
        <w:pStyle w:val="Normal"/>
        <w:jc w:val="center"/>
        <w:rPr>
          <w:b/>
          <w:b/>
          <w:bCs/>
          <w:sz w:val="20"/>
        </w:rPr>
      </w:pPr>
      <w:r>
        <w:rPr>
          <w:b/>
          <w:bCs/>
          <w:sz w:val="20"/>
        </w:rPr>
      </w:r>
    </w:p>
    <w:p>
      <w:pPr>
        <w:pStyle w:val="Normal"/>
        <w:jc w:val="center"/>
        <w:rPr>
          <w:b/>
          <w:b/>
          <w:bCs/>
          <w:sz w:val="20"/>
        </w:rPr>
      </w:pPr>
      <w:r>
        <w:rPr>
          <w:b/>
          <w:bCs/>
          <w:sz w:val="20"/>
        </w:rPr>
        <w:t>Lesson 7</w:t>
      </w:r>
    </w:p>
    <w:p>
      <w:pPr>
        <w:pStyle w:val="Normal"/>
        <w:jc w:val="center"/>
        <w:rPr>
          <w:b/>
          <w:b/>
          <w:bCs/>
          <w:sz w:val="20"/>
        </w:rPr>
      </w:pPr>
      <w:r>
        <w:rPr>
          <w:b/>
          <w:bCs/>
          <w:sz w:val="20"/>
        </w:rPr>
      </w:r>
    </w:p>
    <w:p>
      <w:pPr>
        <w:pStyle w:val="Normal"/>
        <w:jc w:val="center"/>
        <w:rPr>
          <w:b/>
          <w:b/>
          <w:bCs/>
          <w:sz w:val="20"/>
        </w:rPr>
      </w:pPr>
      <w:r>
        <w:rPr>
          <w:b/>
          <w:bCs/>
          <w:sz w:val="20"/>
        </w:rPr>
        <w:t>Paul’s Second Missionary Journey</w:t>
      </w:r>
    </w:p>
    <w:p>
      <w:pPr>
        <w:pStyle w:val="Normal"/>
        <w:rPr>
          <w:b/>
          <w:b/>
          <w:bCs/>
          <w:sz w:val="20"/>
        </w:rPr>
      </w:pPr>
      <w:r>
        <w:rPr>
          <w:b/>
          <w:bCs/>
          <w:sz w:val="20"/>
        </w:rPr>
      </w:r>
    </w:p>
    <w:p>
      <w:pPr>
        <w:pStyle w:val="Normal"/>
        <w:rPr>
          <w:bCs/>
          <w:sz w:val="20"/>
        </w:rPr>
      </w:pPr>
      <w:r>
        <w:rPr>
          <w:bCs/>
          <w:sz w:val="20"/>
        </w:rPr>
        <w:t xml:space="preserve">After his first missionary journey to Cyprus and the southern Galatian region, Paul returned to his home church of Antioch, Syria where several important things happened.  Some Pharisees who had believed in Jesus came to Antioch, and taught that the Gentiles also had to be circumcised and keep the Law of Moses in order to be saved.  Therefore, Paul and Barnabas journeyed to Jerusalem for a church council to settle the matter (Acts 15).  About the same time, news came from the new churches Paul had planted in the southern Galatian region about outsiders who came in with false teaching.  Paul wrote them a letter that we have in our Bible called Galatians to correct the false teaching.  After the church council in Acts 15, Paul departed on his second missionary journey revisiting the new churches, and then travelling deeper into Asia Minor to plant new churches.   </w:t>
      </w:r>
    </w:p>
    <w:p>
      <w:pPr>
        <w:pStyle w:val="Normal"/>
        <w:ind w:left="720" w:hanging="0"/>
        <w:rPr>
          <w:bCs/>
          <w:sz w:val="20"/>
        </w:rPr>
      </w:pPr>
      <w:r>
        <w:rPr>
          <w:bCs/>
          <w:sz w:val="20"/>
        </w:rPr>
        <w:t xml:space="preserve">  </w:t>
      </w:r>
    </w:p>
    <w:p>
      <w:pPr>
        <w:pStyle w:val="Normal"/>
        <w:ind w:left="720" w:hanging="720"/>
        <w:rPr>
          <w:sz w:val="20"/>
        </w:rPr>
      </w:pPr>
      <w:r>
        <w:rPr>
          <w:sz w:val="20"/>
          <w:u w:val="single"/>
        </w:rPr>
        <w:t>Read Acts 15:36 – 18:19</w:t>
      </w:r>
    </w:p>
    <w:p>
      <w:pPr>
        <w:pStyle w:val="Normal"/>
        <w:ind w:left="720" w:hanging="720"/>
        <w:rPr>
          <w:sz w:val="20"/>
        </w:rPr>
      </w:pPr>
      <w:r>
        <w:rPr>
          <w:sz w:val="20"/>
        </w:rPr>
        <w:t>1.</w:t>
        <w:tab/>
        <w:t>When Paul and Barnabas divided their forces in Acts 15:36-40, who did Paul pick up in Lystra (16:1-3)?</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numPr>
          <w:ilvl w:val="0"/>
          <w:numId w:val="2"/>
        </w:numPr>
        <w:tabs>
          <w:tab w:val="left" w:pos="720" w:leader="none"/>
        </w:tabs>
        <w:ind w:left="720" w:hanging="720"/>
        <w:rPr>
          <w:sz w:val="20"/>
        </w:rPr>
      </w:pPr>
      <w:r>
        <w:rPr>
          <w:sz w:val="20"/>
        </w:rPr>
        <w:t>How were the churches doing that Paul had planted on his first trip (Acts 16:5)?  Where did Paul want to go, and where did the Holy Spirit lead them (16:6-12)?  Apparently Luke joined them in Troas because the narration switched from “they” to “we” in verse 10.</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 xml:space="preserve"> </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3.</w:t>
        <w:tab/>
        <w:t>Who were the first converts in Philippi (Acts 16:13-15)?  What events caused Paul and Silas to be arrested and thrown in jail (16:16-24)?</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4.</w:t>
        <w:tab/>
        <w:t>What miracle occurred that led Paul to share the good news with the jailer and his household (Acts 16:25-34)?  Apparently Luke stayed at Philippi because the narration goes back to “they” in Acts 17.</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5.</w:t>
        <w:tab/>
        <w:t>Who believed Paul’s message in Thessalonica, and who opposed him (Acts 17:1-5)?  Why were the Bereans considered “noble minded” (17:10-12)?</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caps/>
          <w:sz w:val="20"/>
        </w:rPr>
      </w:pPr>
      <w:r>
        <w:rPr>
          <w:sz w:val="20"/>
        </w:rPr>
        <w:t>6.</w:t>
        <w:tab/>
        <w:t>When Paul arrived at Athens where did he meet the great Greek philosophers for debate (Acts 17:15-22)?  Which idol in Athens did Paul use to make his point (17:23-32)?  Did any of them believe in Christ (v34)?</w:t>
      </w:r>
    </w:p>
    <w:p>
      <w:pPr>
        <w:pStyle w:val="Normal"/>
        <w:ind w:left="720" w:hanging="720"/>
        <w:rPr>
          <w:caps/>
          <w:sz w:val="20"/>
        </w:rPr>
      </w:pPr>
      <w:r>
        <w:rPr>
          <w:caps/>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7.</w:t>
        <w:tab/>
        <w:t xml:space="preserve">What did Paul do initially when he arrived alone in Corinth (Acts 18:1-3)?  Later in his letter to the church at Corinth, how did Paul feel when he arrived there (1Cor 2:1-5)?   </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8.</w:t>
        <w:tab/>
        <w:t>Who believed in Christ that gave Paul a strong foothold in Corinth (Acts 18:7-8)?  Who comforted Paul in verses 9-10, and how long did Paul stay in Corinth (Acts 18:11)?</w:t>
      </w:r>
    </w:p>
    <w:p>
      <w:pPr>
        <w:pStyle w:val="Normal"/>
        <w:ind w:left="720" w:hanging="720"/>
        <w:rPr>
          <w:sz w:val="20"/>
        </w:rPr>
      </w:pPr>
      <w:r>
        <w:rPr>
          <w:sz w:val="20"/>
        </w:rPr>
        <w:t xml:space="preserve"> </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9.</w:t>
        <w:tab/>
        <w:t xml:space="preserve">Who did Paul leave Corinth with in Acts 18:18?  Where did they stop in 18:19?  Did Paul get a positive reception in Ephesus (Acts 18:19-21)?   </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10.</w:t>
        <w:tab/>
        <w:t xml:space="preserve">What Jew from Alexandria came to Ephesus about that time (Acts 18:24-25)?  Was he a good speaker who was knowledgeable in the Scriptures?  Who discipled him (18:26)?  What did Apollos do in Corinth (18:27-28)? </w:t>
      </w:r>
    </w:p>
    <w:p>
      <w:pPr>
        <w:pStyle w:val="Normal"/>
        <w:ind w:left="720" w:hanging="720"/>
        <w:rPr>
          <w:sz w:val="20"/>
        </w:rPr>
      </w:pPr>
      <w:r>
        <w:rPr>
          <w:sz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sz w:val="20"/>
      <w:u w:val="single"/>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26:00Z</dcterms:created>
  <dc:creator>dholmes</dc:creator>
  <dc:description/>
  <cp:keywords/>
  <dc:language>en-US</dc:language>
  <cp:lastModifiedBy>charlie taylor</cp:lastModifiedBy>
  <cp:lastPrinted>2011-02-03T16:01:00Z</cp:lastPrinted>
  <dcterms:modified xsi:type="dcterms:W3CDTF">2011-03-08T21:48:00Z</dcterms:modified>
  <cp:revision>9</cp:revision>
  <dc:subject/>
  <dc:title>The Wildest Stories and Characters in the Bible</dc:title>
</cp:coreProperties>
</file>