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The Acts of the Apostl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sson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e Rapid Growth of the Church in Jerusal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  <w:u w:val="single"/>
        </w:rPr>
        <w:t>Read Acts 3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.</w:t>
        <w:tab/>
        <w:t>Where did Peter and John go at 3pm, and who did they encounter at the gate (Acts 3:1-11)?  What did Peter and John do for the man, what was his response, and did it draw a crowd?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Who did Peter tell the crowd about (Acts 3:12-26)?  Who actually healed the lame man at the gate (v 16)?  What was Peter’s urgent plea to the people (v 19-21)? 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3.</w:t>
        <w:tab/>
        <w:t>How many believed in Jesus as a result of Peter’s message that day (Acts 4:4)?  Was it all a fulfillment of prophecy (3:22-26)?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4.</w:t>
        <w:tab/>
        <w:t>What was the reaction of the religious leaders (Acts 4:1-3)?  What body of authority did Peter and John appear before to give an account (Acts 4:5-7)?  Who empowered Peter to preach the Gospel to this group of self-righteous men (Acts 4:8)?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5.</w:t>
        <w:tab/>
        <w:t>What was Peter’s exclusive climactic statement about Jesus in Acts 4:12?  What about Peter and John caused the religious leaders to be amazed in 4:13?  Could they deny what had happened (4:16)?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caps/>
          <w:sz w:val="20"/>
        </w:rPr>
      </w:pPr>
      <w:r>
        <w:rPr>
          <w:sz w:val="20"/>
        </w:rPr>
        <w:t>6.</w:t>
        <w:tab/>
        <w:t>What was the council’s command to John and Peter, and what was their response (4:18-20)?  At this point, were the people of Jerusalem on their side (v 21)?</w:t>
      </w:r>
    </w:p>
    <w:p>
      <w:pPr>
        <w:pStyle w:val="Normal"/>
        <w:ind w:left="720" w:hanging="72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7.</w:t>
        <w:tab/>
        <w:t xml:space="preserve">Naturally, the believers had questions about why they were being persecuted by the leaders.  What great Psalm of David did they consult for the answer (Acts 4:25-26), and what does it say?  Did all the unlikely bedfellows come together to oppose the Son of God (4:27)?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8.</w:t>
        <w:tab/>
        <w:t>In spite of the opposition, were the believers “of one heart and soul” (4:32-37)?  In the midst of the love and joy they shared, was there still some hypocrisy and some liars (Acts 5:1-11)?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9.</w:t>
        <w:tab/>
        <w:t xml:space="preserve">What were the problems of growth in Acts 6:1-7, and who were the first “deacons” (servers)?  Which one of these newly chosen “servers” was giving such an effective defense for Christ that he was arrested (Acts 6:8-15)?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0.</w:t>
        <w:tab/>
        <w:t>In Stephen’s defense, what nation did he give a short history of (7:2-47)?  What mistakes did their forefathers make (7:39)?  By rejecting the Christ, were the religious leaders in Stephen’s day making the same mistakes their fathers made (Acts 7:51-53)?  What was the outcome of the trial, and how was Stephen vindicated (Acts 7:54-60)?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9:00Z</dcterms:created>
  <dc:creator>dholmes</dc:creator>
  <dc:description/>
  <cp:keywords/>
  <dc:language>en-US</dc:language>
  <cp:lastModifiedBy>Debbie Leff</cp:lastModifiedBy>
  <cp:lastPrinted>2011-02-03T16:01:00Z</cp:lastPrinted>
  <dcterms:modified xsi:type="dcterms:W3CDTF">2011-02-07T22:19:00Z</dcterms:modified>
  <cp:revision>4</cp:revision>
  <dc:subject/>
  <dc:title>The Wildest Stories and Characters in the Bible</dc:title>
</cp:coreProperties>
</file>